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ПРОШУ ПОСЛАТЬ МЕНЯ НА НОВЫЕ ЗЕМЛИ».</w:t>
      </w:r>
    </w:p>
    <w:p>
      <w:pPr>
        <w:pStyle w:val="Normal"/>
        <w:jc w:val="center"/>
        <w:rPr>
          <w:b/>
          <w:b/>
        </w:rPr>
      </w:pPr>
      <w:r>
        <w:rPr>
          <w:b/>
        </w:rPr>
        <w:t>(к 50-летию освоения Целины)</w:t>
      </w:r>
    </w:p>
    <w:p>
      <w:pPr>
        <w:pStyle w:val="Normal"/>
        <w:jc w:val="both"/>
        <w:rPr>
          <w:b/>
          <w:b/>
        </w:rPr>
      </w:pPr>
      <w:r>
        <w:rPr>
          <w:b/>
        </w:rPr>
      </w:r>
    </w:p>
    <w:p>
      <w:pPr>
        <w:pStyle w:val="Normal"/>
        <w:jc w:val="both"/>
        <w:rPr>
          <w:b/>
          <w:b/>
        </w:rPr>
      </w:pPr>
      <w:r>
        <w:rPr>
          <w:b/>
        </w:rPr>
      </w:r>
    </w:p>
    <w:p>
      <w:pPr>
        <w:pStyle w:val="TextBody"/>
        <w:rPr/>
      </w:pPr>
      <w:r>
        <w:rPr/>
        <w:tab/>
        <w:t>Целина… Многим современным молодым людям это слово ни о чём не говорит. Однако 50 лет назад оно было у свсех на устах. В конце февраля- начале марта 1954 г. в Москве состоялся Пленум ЦК КПСС. На нём обсуждали вопрос о дальнейшем увеличении производства зерна в стране и об освоении целинных и залежных земель. В постановлении, принятом 2 марта, Пленум ЦК КПСС поставил задачу в течение 1954-1955 гг. расширить посевы зерновых культур за счёт освоения целинных и залежных земель не менее чем на 13 млн. гектаров. Из этого количества колхозам и совхозам России, и главным образом колхозам и совхозам Сибири, Южного Урала и Поволжья, предстояло освоить 6 700 тысяч  гектаров земли. Решение этой задачи позволило бы значительно увеличить производство сырья для лёгкой промышленности и продовольствия для населения.</w:t>
      </w:r>
    </w:p>
    <w:p>
      <w:pPr>
        <w:pStyle w:val="Normal"/>
        <w:jc w:val="both"/>
        <w:rPr>
          <w:b/>
          <w:b/>
        </w:rPr>
      </w:pPr>
      <w:r>
        <w:rPr>
          <w:b/>
        </w:rPr>
        <w:tab/>
        <w:t>Чтобы освоить эти миллионы  гектаров новых плодородных земель нужны люди, способные привести в действие сельскохозяйственную  технику и покрыть необозримые просторы полями пшеницы. Молодёжь 1950-х годов, пережившая военное лихолетье, хотела помочь своей стране восстановить народное хозяйство, и в тоже время почувствовать романтику комсомольских строек и испытать ощущения первопроходцев. Поэтому с «чувством радостного воодушевления восприняли юноши и девушки индустриального Златоуста обращение комсомольцев Москвы и Московской области «К комсомольцам и комсомолкам, к молодёжи Советского Союза», зовущее на новые земли, к новым героическим подвигам».</w:t>
      </w:r>
    </w:p>
    <w:p>
      <w:pPr>
        <w:pStyle w:val="Normal"/>
        <w:jc w:val="both"/>
        <w:rPr>
          <w:b/>
          <w:b/>
        </w:rPr>
      </w:pPr>
      <w:r>
        <w:rPr>
          <w:b/>
        </w:rPr>
        <w:tab/>
        <w:t>И сотни заявлений полетели в комитеты комсомола: «Прошу послать меня на новые земли». Однако выбирали лучших, т. е. таких людей, которые бы понимали всю ответственность возложенных на них задач, не боящихся трудностей, знающих дело и способных справиться с ним. В своём коллективном письме молодые рабочие и работницы завода им. Ленина (сейчас завод «Булат»): комсомольцы Пётр Анисимов, Борис Злобин, Зина Богадевич, Мария Шутова, Раиса Кавелина, Евдокия Шепелина и Галина Пяткова с полным сознанием важности дела и своего долга заявляли о том, что они не будут пасовать перед трудностями. Они первыми из молодёжи нашего города изъявили желание поехать на работу в районы освоения целинных и залежных земель. Их примеру последовали молодые строители-комсомольцы «ЗМС» Александр Черкас и Раиса Селюшина, станочница машзавода  Лена Никулина. Не было сомнения, что число добровольцев будет множиться. Так оно и было.</w:t>
      </w:r>
    </w:p>
    <w:p>
      <w:pPr>
        <w:pStyle w:val="Normal"/>
        <w:jc w:val="both"/>
        <w:rPr>
          <w:b/>
          <w:b/>
        </w:rPr>
      </w:pPr>
      <w:r>
        <w:rPr>
          <w:b/>
        </w:rPr>
        <w:tab/>
        <w:t xml:space="preserve">В Сталинском районе города было подано 223 заявления, в том числе на метзаводе – 104, в тресте «ЗМС» – 79, стройуправлении «Уралдомнаремонт»- 11. Каменщик «Уралдомнаремонт» Николай Ефремов ранее работал комбайнёром в колхозе, а в 1954 г. он пожелал работать в южных районах Челябинской области. Туда же изъявил желание поехать тракторист базы </w:t>
      </w:r>
    </w:p>
    <w:p>
      <w:pPr>
        <w:pStyle w:val="Normal"/>
        <w:jc w:val="both"/>
        <w:rPr>
          <w:b/>
          <w:b/>
        </w:rPr>
      </w:pPr>
      <w:r>
        <w:rPr>
          <w:b/>
        </w:rPr>
        <w:tab/>
        <w:tab/>
        <w:tab/>
        <w:tab/>
        <w:tab/>
        <w:tab/>
        <w:t xml:space="preserve">- 2 - </w:t>
      </w:r>
    </w:p>
    <w:p>
      <w:pPr>
        <w:pStyle w:val="Normal"/>
        <w:jc w:val="both"/>
        <w:rPr>
          <w:b/>
          <w:b/>
        </w:rPr>
      </w:pPr>
      <w:r>
        <w:rPr>
          <w:b/>
        </w:rPr>
        <w:t>механизации треста «ЗМС» Юрий Гусев. Молодой котельщик котельно-монтажного цеха метзавода С. Мальцев имел профессию механика по комбайнам и  он также решил работать на юге области.</w:t>
      </w:r>
    </w:p>
    <w:p>
      <w:pPr>
        <w:pStyle w:val="Normal"/>
        <w:jc w:val="both"/>
        <w:rPr>
          <w:b/>
          <w:b/>
        </w:rPr>
      </w:pPr>
      <w:r>
        <w:rPr>
          <w:b/>
        </w:rPr>
        <w:tab/>
        <w:t>Много добровольцев на новые земли Челябинской области имелось на предприятиях и в учреждениях Ленинского района города. Заявления были поданы столяром стройконторы Гарифуллиным Закием, имевшим профессию тракториста, мотористом крана Стерликовым Алексеем, шофёрами автотранспортной конторы Зубовым Георгием, Кургановым Владимиром и другими. Поток заявлений продолжался. Комсомольцы экскаваторщики Виктор Носков и Николай Мельников, трактористы Иван Прокопов и Василий Тельнов, прицепщик Дмитрий Сухомлинов, слесарь Иван Глушков и многие другие писали в заявлениях о своём «горячем желании принять активное участие в работах по освоению новых земель».</w:t>
      </w:r>
    </w:p>
    <w:p>
      <w:pPr>
        <w:pStyle w:val="Normal"/>
        <w:jc w:val="both"/>
        <w:rPr>
          <w:b/>
          <w:b/>
        </w:rPr>
      </w:pPr>
      <w:r>
        <w:rPr>
          <w:b/>
        </w:rPr>
        <w:tab/>
        <w:t>В первых числах марта 1954 г. состоялось собрание молодых строителей, на котором выступили «комсомольцы  крановщик Иван Киреев и шофёр Вера Матвечейнко. Они только что приехали из Челябинска, где участвовали в областном молодёжном совещании.  Там они встретили и проводили поезд киевских молодых механизаторов, едущих  работать в Казахстан. Киреев и Матвейченко призвали комсомольцев «с честью выполнить свой долг перед Родиной». На собрании также было решено послать от имени молодых строителей треста «ЗМС» тракторный отряд из 22 трактористов, 20 прицепщиков и одного учётчика. 20 марта механизаторы должны были быть на месте: в колхозах и совхозах Челябинской области.</w:t>
      </w:r>
    </w:p>
    <w:p>
      <w:pPr>
        <w:pStyle w:val="Normal"/>
        <w:jc w:val="both"/>
        <w:rPr>
          <w:b/>
          <w:b/>
        </w:rPr>
      </w:pPr>
      <w:r>
        <w:rPr>
          <w:b/>
        </w:rPr>
        <w:tab/>
        <w:t>Весной 1954 г. колхозы и совхозы Челябинской области должны были вспахать и засеять 115 тысяч гектаров целинных и залежных земель. Кроме того, в том же году должно было быть вспахано и подготовлено под посев будущего года ещё 325 тысяч гектаров. Таким образом, весной 1955 г. в нашей области должно было быть освоено 440 тысяч гектаров новых земель.</w:t>
      </w:r>
    </w:p>
    <w:p>
      <w:pPr>
        <w:pStyle w:val="Normal"/>
        <w:jc w:val="both"/>
        <w:rPr>
          <w:b/>
          <w:b/>
        </w:rPr>
      </w:pPr>
      <w:r>
        <w:rPr>
          <w:b/>
        </w:rPr>
        <w:tab/>
        <w:t>Более тысячи юношей и девушек Златоуста изъявили желание принять личное участие в освоении целинных земель Урала, Казахстана и Сибири. К 17 марта 1954 г. свыше 400 из них получили комсомольские путёвки и готовились выехать к месту назначения.</w:t>
      </w:r>
    </w:p>
    <w:p>
      <w:pPr>
        <w:pStyle w:val="Normal"/>
        <w:jc w:val="both"/>
        <w:rPr>
          <w:b/>
          <w:b/>
        </w:rPr>
      </w:pPr>
      <w:r>
        <w:rPr>
          <w:b/>
        </w:rPr>
        <w:tab/>
        <w:t xml:space="preserve">17 марта 1954 г. к перрону златоустовского вокзала подошёл электропоезд. Его вела комсомольская бригада под руководством машиниста Михаила Шилина и главного кондуктора Григория Кочеткова. Поезд должен был доставить до Челябинска 250 молодых добровольцев, ехавших на земли Троицкого района. Это были: рабочий паровозного депо Николай Шац, кантовщик первого прокатного цеха метзавода Юрий Чащихин, сталевар Николай Андриянов; комсомольцы с завода им. Ленина – Соколов, Бородулин, Истасова и другие. Затем ещё две группы молодых людей выехали из Златоуста на освоение залежных земель Челябинской области. 20 марта 1954 г. состоялись проводы отъезжавших из Ленинского района города. 20 добровольцев поехали на работу в Лейпцигскую МТС Варненского района – М. Потеряеев, А. Головин, Б. Крайнов, В. Логинов и другие, а молодой плотник </w:t>
      </w:r>
    </w:p>
    <w:p>
      <w:pPr>
        <w:pStyle w:val="Normal"/>
        <w:jc w:val="both"/>
        <w:rPr>
          <w:b/>
          <w:b/>
        </w:rPr>
      </w:pPr>
      <w:r>
        <w:rPr>
          <w:b/>
        </w:rPr>
        <w:tab/>
        <w:tab/>
        <w:tab/>
        <w:tab/>
        <w:tab/>
        <w:tab/>
        <w:t xml:space="preserve">- 3 - </w:t>
      </w:r>
    </w:p>
    <w:p>
      <w:pPr>
        <w:pStyle w:val="Normal"/>
        <w:jc w:val="both"/>
        <w:rPr>
          <w:b/>
          <w:b/>
        </w:rPr>
      </w:pPr>
      <w:r>
        <w:rPr>
          <w:b/>
        </w:rPr>
        <w:t>Виктор Глухов отправился на новые земли вместе с женой. Проводы были торжественными. Духовой оркестр играл марш, а сотни рук провожающих, взвиваясь вверх, махали первым целлиникам - златоустовцам.</w:t>
      </w:r>
    </w:p>
    <w:p>
      <w:pPr>
        <w:pStyle w:val="Normal"/>
        <w:jc w:val="both"/>
        <w:rPr>
          <w:b/>
          <w:b/>
        </w:rPr>
      </w:pPr>
      <w:r>
        <w:rPr>
          <w:b/>
        </w:rPr>
        <w:tab/>
        <w:t>Молодёжь Златоуста  не осталась в стороне от большого государственного дела и внесла свою лепту в освоение Целины.</w:t>
      </w:r>
    </w:p>
    <w:p>
      <w:pPr>
        <w:pStyle w:val="Normal"/>
        <w:rPr>
          <w:b/>
          <w:b/>
        </w:rPr>
      </w:pPr>
      <w:r>
        <w:rPr>
          <w:b/>
        </w:rPr>
        <w:tab/>
        <w:tab/>
        <w:tab/>
        <w:tab/>
        <w:tab/>
      </w:r>
    </w:p>
    <w:p>
      <w:pPr>
        <w:pStyle w:val="2"/>
        <w:rPr/>
      </w:pPr>
      <w:r>
        <w:rPr/>
        <w:t>Основание: газета «Златоустовский рабочий» от 26 февраля, 3, 9, 19,24 марта                                  1954 г.</w:t>
      </w:r>
    </w:p>
    <w:p>
      <w:pPr>
        <w:pStyle w:val="2"/>
        <w:rPr/>
      </w:pPr>
      <w:r>
        <w:rPr/>
      </w:r>
    </w:p>
    <w:p>
      <w:pPr>
        <w:pStyle w:val="2"/>
        <w:rPr/>
      </w:pPr>
      <w:r>
        <w:rPr/>
        <w:t>Главный специалист</w:t>
      </w:r>
    </w:p>
    <w:p>
      <w:pPr>
        <w:pStyle w:val="2"/>
        <w:jc w:val="both"/>
        <w:rPr/>
      </w:pPr>
      <w:r>
        <w:rPr/>
        <w:t>архивного отдела</w:t>
        <w:tab/>
        <w:tab/>
        <w:tab/>
        <w:tab/>
        <w:tab/>
        <w:t>И. Шуби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6:12:00Z</dcterms:created>
  <dc:creator>Сергей</dc:creator>
  <dc:description/>
  <dc:language>en-US</dc:language>
  <cp:lastModifiedBy>Сергей</cp:lastModifiedBy>
  <cp:lastPrinted>2004-03-15T15:07:00Z</cp:lastPrinted>
  <dcterms:modified xsi:type="dcterms:W3CDTF">2004-03-15T10:16:00Z</dcterms:modified>
  <cp:revision>1</cp:revision>
  <dc:subject/>
  <dc:title>« ПРОШУ ПОСЛАТЬ МЕНЯ НА НОВЫЕ ЗЕМЛИ»</dc:title>
</cp:coreProperties>
</file>